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Allegato n° 1 alla Carta dei Serviz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NIDO D’INFANZIA – STANDARD DI QUALIT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51" w:type="dxa"/>
          <w:left w:w="70" w:type="dxa"/>
          <w:bottom w:w="51" w:type="dxa"/>
          <w:right w:w="70" w:type="dxa"/>
        </w:tblCellMar>
      </w:tblPr>
      <w:tblGrid>
        <w:gridCol w:w="2425"/>
        <w:gridCol w:w="6969"/>
        <w:gridCol w:w="6266"/>
      </w:tblGrid>
      <w:tr>
        <w:trPr>
          <w:tblHeader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dicatore considera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ndizione garantit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dard di qualit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esso e ammissione al servizi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>I criteri per la determinazione della graduatoria di accesso al servizio sono quelli stabiliti dal Regolamento comunale.</w:t>
            </w:r>
          </w:p>
          <w:p>
            <w:pPr>
              <w:pStyle w:val="Corpodeltesto2"/>
              <w:spacing w:before="0" w:after="0"/>
              <w:rPr/>
            </w:pPr>
            <w:r>
              <w:rPr/>
              <w:t>Ammissione dei minori al servizio senza discriminazione alcuna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iorità di ammissione per i minori residenti e, in tale ambito, priorità assoluta di ammissione per minori disabili o segnalati dal Servizio Sociale del Comune di Tavagnacco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pertura pubblica del nido  ed illustrazione della “giornata-tipo”, una volta all’anno.</w:t>
            </w:r>
          </w:p>
          <w:p>
            <w:pPr>
              <w:pStyle w:val="TextBody"/>
              <w:rPr/>
            </w:pPr>
            <w:r>
              <w:rPr/>
              <w:t>Incontro individuale con i genitori prima dell’ammissione del minore alla frequenza del servizio.</w:t>
            </w:r>
          </w:p>
          <w:p>
            <w:pPr>
              <w:pStyle w:val="TextBody"/>
              <w:rPr/>
            </w:pPr>
            <w:r>
              <w:rPr/>
              <w:t>Percorsi di inserimento individualizzato per ogni minore nell’ottica di una positiva fase di ambientamento ed in presenza di almeno un genito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idità delle procedure relative alle nuove ammissioni in caso di posti vacanti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bientamento</w:t>
            </w:r>
          </w:p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ssere del bambino (e del genitor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petto dei ritmi/rituali dei minori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rimento  graduale del minore al servizio alla  presenza di almeno un genito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vità di cura ed igiene individualizzata per ogni minore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porto numerico educatore/bambin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 previsto per legge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Abbassamento del rapporto numerico in presenza di minori con  disabilità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ontinuità della relazione educativa fra educatore e gruppo di minori ad esso affidati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tabilità del gruppo di minori nel tempo salvo ritiri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zione tra minor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ntro fra minori di età diver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ioni educative e didattiche mirate a favorire lo scambio relazionale dei minori di età diverse nell’ambito di attività di intersez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alizzazione di attività volte a favorire i processi di crescita e sviluppo della capacità relazionale dei minori del gruppo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vità finalizzate alla valorizzazione dell’identità individuale nelle attività di gruppo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zione educatore/minore/genitor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uolo rassicurante dell’educatore verso il bambino e verso il genito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o equilibrato tra attività di libera scelta del minore ed attività guidate dall’educatore al fine di favorire l’espressività del mino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mbio quotidiano di informazioni educatore/genitore sullo stato di benessere psico-fisico e relazionale del minore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resenza di un servizio di consulenza a sostegno delle famigl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zazione, con il coinvolgimento dei genitori, di incontri su tematiche attinenti la prima infanzia ovvero a sostegno della genitoriali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azione nel corso dell’anno educativo di azioni (festine, laboratori, etc.) finalizzate al coinvolgimento ed alla partecipazione delle famiglie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Programmazione educativa ed organizzativ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za di un Coordinatore con competenze organizzative e psico-pedagogich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isposizione di un progetto educativo – organizzativo per anno educativ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zione ISO del progetto educativ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si di formazione e di aggiornamento del personale pari a 120 ore annue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ustrazione della programmazione annuale e dei progetti delle diverse  sezioni alle famiglie entro il mese di genna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uazione di progetti di continuità educativa con la scuola della prima infanzia e di raccordo con il territorio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t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siti strutturale e funzionali conformi a quelli previsti per leg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nza di barriere architettonich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zione tra spazi gioco, spazi di routine e spazio dedicato al ripo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edi dimensionati in funzione delle esigenze dei bambini e tali da promuovere l’autonom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i destinati ai minori rispondenti ai requisiti di sicurez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venti di manutenzione costan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isposizione degli ambienti in base alle diverse attività ed età dei minori rinnovandoli e caratterizzandoli in base alla programmazione annu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sso facile al nido d’infanzia e possibilità di parchegg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za di spazi interni dotati di arredi adeguati all’età dei minori e debitamente strutturati per le diverse attività della giornata al ni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izia dei locali con prodotti ecologic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za di area verde ombreggiata e debitamente attrezzata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zionamen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rtura del servizio da settembre dell’anno precedente a luglio dell’anno successiv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ssibilità degli orari di frequen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della giornata al nido secondo percorsi strutturat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trata flessibile dalle ore 7.30 alle ore 9.00 ed in uscita dalle ore 16.00 alle ore 16.30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sibilità di modificare l’orario di frequenza nel corso dell’anno educativo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te di frequenz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ersificazione delle rette in base alla fascia oraria di fruizione del servizio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volazioni e riduzioni della retta nei casi previsti dal Regolamento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azione e confezionamento dei pasti nella cucina interna al serviz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ù/tabella dietetica redatta secondo le Linee di indirizzo per l’alimentazione di nidi d’infanz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za piano HACC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azione giornaliera dei pasti e certificazione I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za nella sommistrazione dei pasti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o di derrate biologiche e fresche per 80% delle derrate aliment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utilizzo di alimenti OG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stegno all’allattamen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petto delle indicazioni dei genitori nei percorsi di svezzamen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servanza di diete speciali o di regimi dietetici particolari per motivi sanitari, religio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parenza e partecipazione delle famiglie al servizi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Istituzione di un albo informativ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ecipazione delle famiglie a mezzo gli istituti di partecipazione previsti dal Regolamento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ntri di verifica circa lo stato di attuazione della programmazione e proposte di modifica in base ai bisogni dell’utenza e delle osservazioni/segnalazioni pervenu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meno due incontri all’anno di sezione e colloqui individual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azione individuale conclusiva dell’esperienza di ciascun minore durante l’anno di attivi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ozione di strumenti atti a rilevare il gradimento del servizio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8:00Z</dcterms:created>
  <dc:creator>annarita</dc:creator>
  <dc:description/>
  <dc:language>en-US</dc:language>
  <cp:lastModifiedBy>Serena</cp:lastModifiedBy>
  <cp:lastPrinted>2012-09-10T14:10:00Z</cp:lastPrinted>
  <dcterms:modified xsi:type="dcterms:W3CDTF">2012-10-29T10:18:00Z</dcterms:modified>
  <cp:revision>2</cp:revision>
  <dc:subject/>
  <dc:title>Allegato n</dc:title>
</cp:coreProperties>
</file>