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TTAMENTO ECONOMICO DEGLI AMMINISTRATO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LORDO DELLE TRATTENUTE FISC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nnità di sindaco, assessori e consiglieri comu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NISTRATOR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NNITA’ LOR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ella Giunta Reg.le n. 1193 del 24/06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LUCA MAIAREL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2.89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mentata del 35% e cioè € 3.905,55 in quanto svolge attività lavorativa non dipend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905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SINDA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NO LIRUT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 al 40% dell’indennità base del sindac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157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AVIG MAR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867,90  fino al 30/06/201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l 01/07/2014 aumentata del 35% e cioè € 1.171,67 in quanto svolge attività lavorativa non dipend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171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MO PA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 al 30% dell’indennità base del sindac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67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RAME ERI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i al 30% dell’indennità base del sindac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67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ZZO ORNE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 al 30% dell’indennità base del sindac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67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FABBRO GIU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67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mentata del 35% e cioè € 1.171,67 in quanto svolge attività lavorativa non dipend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.171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 COMU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nnità di presenza per la partecipazione ad ogni seduta del </w:t>
            </w:r>
            <w:r>
              <w:rPr>
                <w:b/>
                <w:sz w:val="24"/>
                <w:szCs w:val="24"/>
              </w:rPr>
              <w:t>consiglio comunale</w:t>
            </w:r>
            <w:r>
              <w:rPr>
                <w:sz w:val="24"/>
                <w:szCs w:val="24"/>
              </w:rPr>
              <w:t>, raddoppiata per sedute terminate dopo la mezzanot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presenz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 COMU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nnità giornaliera di presenza per la partecipazione ad ogni seduta delle </w:t>
            </w:r>
            <w:r>
              <w:rPr>
                <w:b/>
                <w:sz w:val="24"/>
                <w:szCs w:val="24"/>
              </w:rPr>
              <w:t>commissioni consiliari e comunali</w:t>
            </w:r>
            <w:r>
              <w:rPr>
                <w:sz w:val="24"/>
                <w:szCs w:val="24"/>
              </w:rPr>
              <w:t xml:space="preserve"> previste dalla Legge e dallo Statuto (Deliberazioni del Consiglio Comunale n. 55 e 56 del 07/09/2009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nità di pres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58:00Z</dcterms:created>
  <dc:creator>Giusi</dc:creator>
  <dc:description/>
  <cp:keywords/>
  <dc:language>en-US</dc:language>
  <cp:lastModifiedBy>Personale</cp:lastModifiedBy>
  <cp:lastPrinted>2014-08-20T18:08:00Z</cp:lastPrinted>
  <dcterms:modified xsi:type="dcterms:W3CDTF">2014-08-21T10:27:00Z</dcterms:modified>
  <cp:revision>6</cp:revision>
  <dc:subject/>
  <dc:title>Trattamento economico degli amministratori</dc:title>
</cp:coreProperties>
</file>